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Obec Všeradi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šeradice 18, 267 26 Všeradic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souhlas s úpravami hrobového místa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32"/>
          <w:szCs w:val="32"/>
          <w:u w:val="single"/>
        </w:rPr>
      </w:pPr>
      <w:r>
        <w:rPr>
          <w:rFonts w:cs="Arial" w:ascii="Arial" w:hAnsi="Arial"/>
          <w:caps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ímto jsou povoleny níže specifikované úpravy hrobového místa č. ………………….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ístěného na hřbitově: Všeradi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ájemci hrobového míst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méno a příjmení: 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a: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ifikace úprav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rozměry zůstanou zachovány:</w:t>
        <w:tab/>
        <w:t>ANO</w:t>
        <w:tab/>
        <w:t>x     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davatel: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vádění veškerých prací na pohřebišti je třeba dodržovat podmínky dohodnuté provozovatelem, zejmén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ktování  důstojnosti a místa a omezení hlučných prací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mezování průchodnosti komunikací a přístupu k jednotlivým hrobovým místů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rušování hrobových míst nebo jakékoli jiné omezování práv nájemců hrobových míst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zeleně, kořenového systému zeleně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ací: ……………………..   Termín ukončení prací: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ení termínu ukončení prací je třeba nahlásit na správu hřbito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 Všeradicích, dne 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</w:t>
        <w:tab/>
        <w:tab/>
        <w:tab/>
        <w:t>..………………………………………..</w:t>
      </w:r>
    </w:p>
    <w:p>
      <w:pPr>
        <w:pStyle w:val="Normal"/>
        <w:ind w:firstLine="708"/>
        <w:jc w:val="both"/>
        <w:rPr/>
      </w:pPr>
      <w:r>
        <w:rPr/>
        <w:t>nájemce hrobového místa</w:t>
        <w:tab/>
        <w:tab/>
        <w:tab/>
        <w:tab/>
        <w:tab/>
        <w:t>SVP</w:t>
        <w:tab/>
        <w:t>Obce Všeradic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8:00Z</dcterms:created>
  <dc:creator>PC</dc:creator>
  <dc:description/>
  <cp:keywords/>
  <dc:language>en-US</dc:language>
  <cp:lastModifiedBy>Uživatel systému Windows</cp:lastModifiedBy>
  <cp:lastPrinted>2019-03-27T11:20:00Z</cp:lastPrinted>
  <dcterms:modified xsi:type="dcterms:W3CDTF">2021-07-26T09:27:00Z</dcterms:modified>
  <cp:revision>5</cp:revision>
  <dc:subject/>
  <dc:title>TISKOPIS PRO SPRÁVU HŘBITOVA</dc:title>
</cp:coreProperties>
</file>