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</w:rPr>
        <w:t xml:space="preserve">Obecní úřad                                                                                     </w:t>
      </w:r>
      <w:r>
        <w:rPr/>
        <w:t>V ……………….  dne ……………</w:t>
        <w:br/>
        <w:t>Všeradice 18</w:t>
      </w:r>
    </w:p>
    <w:p>
      <w:pPr>
        <w:pStyle w:val="Normal"/>
        <w:rPr>
          <w:sz w:val="24"/>
        </w:rPr>
      </w:pPr>
      <w:r>
        <w:rPr>
          <w:sz w:val="24"/>
        </w:rPr>
        <w:t>267 26 Všera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oskytnutí informací dle zákona č. 106/1999 S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ám tímto o poskytnutí následující inform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e o žadateli:</w:t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</w:t>
        <w:tab/>
        <w:t>…………………………….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</w:t>
        <w:tab/>
        <w:tab/>
        <w:tab/>
        <w:t>…………………………….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</w:t>
        <w:tab/>
        <w:tab/>
        <w:t>………………………….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  <w:tab/>
        <w:tab/>
        <w:tab/>
        <w:t>……………………….……………………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1:00Z</dcterms:created>
  <dc:creator>mochalr</dc:creator>
  <dc:description/>
  <cp:keywords/>
  <dc:language>en-US</dc:language>
  <cp:lastModifiedBy>Petra Vaňková</cp:lastModifiedBy>
  <dcterms:modified xsi:type="dcterms:W3CDTF">2019-10-18T09:01:00Z</dcterms:modified>
  <cp:revision>2</cp:revision>
  <dc:subject/>
  <dc:title>Městský úřad Turnov</dc:title>
</cp:coreProperties>
</file>